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：专家简介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钱士明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女，南京中医药大学第一临床医学院教授、硕士生导师；澳门科技大学中医学院教授；国家中医类别医师资格考试审题专家；中国病理生理学会中医药国际交流工作委员会委员；中华名医名药名老中医药专家委员会委员；国家教育部科学教育课题专家组成员；江苏省心律失常研究会委员；江苏省外治专业委员会委员；江苏省微循环专业委员会委员；南京中西医结合学会微循环专业委员会副主任委员；现任南京自然医学会脑病专业委员会主任委员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从事中西医结合临床工作</w:t>
      </w:r>
      <w:r>
        <w:rPr>
          <w:b w:val="false"/>
          <w:bCs w:val="false"/>
          <w:sz w:val="28"/>
          <w:szCs w:val="28"/>
          <w:lang w:val="en-US" w:eastAsia="zh-CN"/>
        </w:rPr>
        <w:t>54</w:t>
      </w:r>
      <w:r>
        <w:rPr>
          <w:b w:val="false"/>
          <w:bCs w:val="false"/>
          <w:sz w:val="28"/>
          <w:szCs w:val="28"/>
          <w:lang w:val="en-US" w:eastAsia="zh-CN"/>
        </w:rPr>
        <w:t>年，对心脑血管病防治有着丰富的临床经验，尤其在中医中药内病外治的领域做出重大贡献。擅长中西医结合治疗帕金森氏病、小儿脑瘫。高血压病、冠心病、心律失常、心肌病、心力衰竭、脑萎缩，原发性血小板增多症，亚健康中医调理等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长期从事西医诊断学、西医内科学系统教学，担任中医专业、中西医结合专业、针灸专业的专科、本科、研究生、留学生、不同层次的约</w:t>
      </w:r>
      <w:r>
        <w:rPr>
          <w:b w:val="false"/>
          <w:bCs w:val="false"/>
          <w:sz w:val="28"/>
          <w:szCs w:val="28"/>
          <w:lang w:val="en-US" w:eastAsia="zh-CN"/>
        </w:rPr>
        <w:t>160</w:t>
      </w:r>
      <w:r>
        <w:rPr>
          <w:b w:val="false"/>
          <w:bCs w:val="false"/>
          <w:sz w:val="28"/>
          <w:szCs w:val="28"/>
          <w:lang w:val="en-US" w:eastAsia="zh-CN"/>
        </w:rPr>
        <w:t>个班级的教学任务，指导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名国内外硕士研究生。主编及参编著作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本，代表作有：《中国方剂精华辞典》、《中医考试荟萃》、《西医内科学基础》等。主持部省级科研项目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项，获国家发明专利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项，</w:t>
      </w:r>
      <w:r>
        <w:rPr>
          <w:b w:val="false"/>
          <w:bCs w:val="false"/>
          <w:sz w:val="28"/>
          <w:szCs w:val="28"/>
          <w:lang w:val="en-US" w:eastAsia="zh-CN"/>
        </w:rPr>
        <w:t>2015</w:t>
      </w:r>
      <w:r>
        <w:rPr>
          <w:b w:val="false"/>
          <w:bCs w:val="false"/>
          <w:sz w:val="28"/>
          <w:szCs w:val="28"/>
          <w:lang w:val="en-US" w:eastAsia="zh-CN"/>
        </w:rPr>
        <w:t>年获江苏省青年志愿者特殊贡献奖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wm</dc:creator>
  <dc:description/>
  <dc:language>en-US</dc:language>
  <cp:lastModifiedBy>cwm</cp:lastModifiedBy>
  <dcterms:modified xsi:type="dcterms:W3CDTF">2017-11-24T10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