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1608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6"/>
          <w:szCs w:val="36"/>
        </w:rPr>
        <w:t>南京中医药大学玉林助学基金奖学金审核表</w:t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  <w:u w:val="single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至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  <w:u w:val="single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学年）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54"/>
        <w:gridCol w:w="1826"/>
        <w:gridCol w:w="180"/>
        <w:gridCol w:w="1234"/>
        <w:gridCol w:w="895"/>
        <w:gridCol w:w="1651"/>
      </w:tblGrid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学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90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班   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90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学    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性   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9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学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90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家庭详细住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上学年度必修课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   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绩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   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均绩点：        专业排名：</w:t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年 自 评 报 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学习品行情况、家庭经济情况、参加社会公益活动情况、在校综合表现等方面）</w:t>
            </w:r>
          </w:p>
        </w:tc>
      </w:tr>
      <w:tr>
        <w:trPr>
          <w:trHeight w:val="21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班级评议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长签字：                                年   月   日</w:t>
            </w:r>
          </w:p>
        </w:tc>
      </w:tr>
      <w:tr>
        <w:trPr>
          <w:trHeight w:val="1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辅导员签名：                              年   月   日</w:t>
            </w:r>
          </w:p>
        </w:tc>
      </w:tr>
      <w:tr>
        <w:trPr>
          <w:trHeight w:val="1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8"/>
                <w:szCs w:val="21"/>
              </w:rPr>
              <w:t>学院考核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pacing w:val="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8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              年   月   日（公章）</w:t>
            </w:r>
          </w:p>
        </w:tc>
      </w:tr>
      <w:tr>
        <w:trPr>
          <w:trHeight w:val="24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评审委员会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                    年   月   日（公章）</w:t>
            </w:r>
          </w:p>
        </w:tc>
      </w:tr>
      <w:tr>
        <w:trPr>
          <w:trHeight w:val="21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助方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                    年   月   日（公章）</w:t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 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表正反打印，各栏一律用黑色签字笔填写，字迹要求清晰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所有获奖学生必须填写此表格。若班级评议、辅导员及学院建议不再颁发该助贫奖学金，要注明详细原因。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表一式两份。</w:t>
      </w:r>
    </w:p>
    <w:sectPr>
      <w:type w:val="nextPage"/>
      <w:pgSz w:w="11906" w:h="16838"/>
      <w:pgMar w:left="851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5:00Z</dcterms:created>
  <dc:creator>MC SYSTEM</dc:creator>
  <dc:description/>
  <dc:language>en-US</dc:language>
  <cp:lastModifiedBy>☆叶知秋☆</cp:lastModifiedBy>
  <dcterms:modified xsi:type="dcterms:W3CDTF">2018-11-08T08:56:22Z</dcterms:modified>
  <cp:revision>2</cp:revision>
  <dc:subject/>
  <dc:title>南京中医药大学红十字博爱助学金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