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eastAsia="zh-CN"/>
        </w:rPr>
        <w:t>三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月   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3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eastAsia="zh-CN"/>
        </w:rPr>
        <w:t>三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未获奖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获汪受传奖学金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月获研究生国家奖学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其他奖学金：名称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129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、汪受传奖学金的申请人，只能填写最近一次获该两项奖学金之后成果。成果详列于“学术成果目录”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汪受传</cp:lastModifiedBy>
  <cp:lastPrinted>2014-12-11T08:35:00Z</cp:lastPrinted>
  <dcterms:modified xsi:type="dcterms:W3CDTF">2017-02-27T10:42:39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