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关于做好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国家励志奖学金评审工作的通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关于做好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国家奖学金国家励志奖学金国家助学金评审工作的通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（苏教助中心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号）要求，现对我校评审工作中的有关事项通知如下： 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本次评定工作的评选标准及申请条件请严格按照《南京中医药大学国家励志奖学金管理实施细则》（详见《学生手册》）进行，具体名额分配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各学院在评审过程中，要广泛宣传，让每位学生知情，坚持公平、公开、公正的原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评审对象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家励志奖学金用于奖励高校本专科学生中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二年级以上（含二年级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品学兼优的家庭经济困难学生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（须在贫困生库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国家励志奖学金评审条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热爱祖国，拥护中国共产党的领导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遵守宪法和法律，遵守学校规章制度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诚实守信，道德品质优良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习成绩优秀，积极进取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经济困难，生活俭朴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四、评审程序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国家励志奖学金的学生，按规定向所在学院提出申请（包括个人申请），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写《国家励志奖学金申请审批表》（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院对申请的学生材料进行初审并提出意见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院拟推荐名单在全学院公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并将相关材料报送至学生资助管理中心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奖贷基金管理委员会对推荐学生进行审定，并进行校级公示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材料申报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励志奖学金个人申请审批表和审核名单汇总表，需于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日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江苏省资助业务管理系统中填报和打印，并将国家励志奖学金获奖学生审核名单汇总表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（系统打印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质版盖章后送至校学生资助管理中心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附件：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国家励志奖学金名额分配表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国家励志奖学金申请审批表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国家励志奖学金审核名单汇总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资助管理中心</w:t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878787">
    <w:name w:val="f87878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9:00Z</dcterms:created>
  <dc:creator>微软用户</dc:creator>
  <dc:description/>
  <cp:keywords/>
  <dc:language>en-US</dc:language>
  <cp:lastModifiedBy>dell</cp:lastModifiedBy>
  <dcterms:modified xsi:type="dcterms:W3CDTF">2017-09-12T08:40:00Z</dcterms:modified>
  <cp:revision>17</cp:revision>
  <dc:subject/>
  <dc:title>关于2010年国家奖学金国家励志奖学金国家助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