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关于评选南京中医药大学</w:t>
      </w:r>
      <w:r>
        <w:rPr>
          <w:rFonts w:eastAsia="仿宋_GB2312;仿宋" w:cs="ˎ̥;Times New Roma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ˎ̥;Times New Roma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年度</w:t>
      </w: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康联助学金</w:t>
      </w: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的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各同学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根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据《南京中医药大学“康联助学金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评定细则》的规定，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我校从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月起，设立“康联助学金“。现将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度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“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康联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助学金”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具体评选要求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资助对象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品学兼优、家庭经济特别困难的全日制本科在校的基础医学院、第一临床医学院、整合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医学学院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第二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临床医学院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医学与生命科学学院、药学院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大二年级学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资助名额及标准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每年评选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名，其中基础医学院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名，第一临床医学院</w:t>
      </w:r>
      <w:r>
        <w:rPr>
          <w:rFonts w:eastAsia="仿宋_GB2312;仿宋" w:cs="ˎ̥;Times New Roman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名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，整合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医学学院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名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第二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临床学院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名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医学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与生命科学学院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名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药学院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名，一次性奖励</w:t>
      </w:r>
      <w:r>
        <w:rPr>
          <w:rFonts w:eastAsia="仿宋_GB2312;仿宋" w:cs="ˎ̥;Times New Roman" w:ascii="仿宋_GB2312;仿宋" w:hAnsi="仿宋_GB2312;仿宋"/>
          <w:color w:val="FF0000"/>
          <w:sz w:val="28"/>
          <w:szCs w:val="28"/>
        </w:rPr>
        <w:t>4000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元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人民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申请资助条件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贫困生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孤残学生、烈士子女及优抚家庭子女等无直接经济来源、仅靠政府救济的；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父母均丧失劳动能力，无兄弟姐妹或有兄弟姐妹、但无力供养、没有直接经济来源的；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家庭发生重大事件而造成经济特别困难的；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家在重灾区、因灾害导致“三无”（满足无房屋、无父母、无收入其中一项即可）的；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家庭收入低或无固定经济收入，学生本人在校的基本学习、生活得不到经济保障的，属于低收入困难家庭（简称“低保户”）；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家庭人口多，兄弟姐妹多人上大学，生活有困难的；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父母双方下岗或父母一方或因病丧失劳动能力，生活有困难的；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家在老少边区以务农为主，且由于当年内自然灾害而引起收入大幅度减少，生活有困难的；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 xml:space="preserve">、家有病人（直系亲属）常年治疗，生活有困难的。 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资助对象需要出具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贫困证明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方可接受资助，同时愿意接受资助方的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家访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（二）综合测评在本班级全体学生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前</w:t>
      </w:r>
      <w:r>
        <w:rPr>
          <w:rFonts w:eastAsia="仿宋_GB2312;仿宋" w:cs="ˎ̥;Times New Roman" w:ascii="仿宋_GB2312;仿宋" w:hAnsi="仿宋_GB2312;仿宋"/>
          <w:color w:val="FF0000"/>
          <w:sz w:val="28"/>
          <w:szCs w:val="28"/>
        </w:rPr>
        <w:t>40%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 xml:space="preserve">的，勤奋简朴，诚实守信，积极上进。 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（三）申请人已受赠助学金金额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少于</w:t>
      </w:r>
      <w:r>
        <w:rPr>
          <w:rFonts w:eastAsia="仿宋_GB2312;仿宋" w:cs="ˎ̥;Times New Roman" w:ascii="仿宋_GB2312;仿宋" w:hAnsi="仿宋_GB2312;仿宋"/>
          <w:color w:val="FF0000"/>
          <w:sz w:val="28"/>
          <w:szCs w:val="28"/>
        </w:rPr>
        <w:t>10000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元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人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ˎ̥;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z w:val="28"/>
          <w:szCs w:val="28"/>
        </w:rPr>
        <w:t>报送要求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我院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val="en-US" w:eastAsia="zh-CN"/>
        </w:rPr>
        <w:t>级的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val="en-US" w:eastAsia="zh-CN"/>
        </w:rPr>
        <w:t>个班级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严格按照评定细则的要求实施评选，并于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日下午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点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前将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各班候选人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学生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个人情况介绍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申请表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（一式两份）、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贫困证明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复印件、</w:t>
      </w:r>
      <w:r>
        <w:rPr>
          <w:rFonts w:ascii="仿宋_GB2312;仿宋" w:hAnsi="仿宋_GB2312;仿宋" w:cs="ˎ̥;Times New Roman" w:eastAsia="仿宋_GB2312;仿宋"/>
          <w:color w:val="FF0000"/>
          <w:sz w:val="28"/>
          <w:szCs w:val="28"/>
        </w:rPr>
        <w:t>身份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复印件送至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一临学工办赵老师（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B13-525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第一临床医学院学工办</w:t>
      </w:r>
    </w:p>
    <w:p>
      <w:pPr>
        <w:pStyle w:val="Normal"/>
        <w:spacing w:lineRule="exact" w:line="500"/>
        <w:ind w:firstLine="638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6:00Z</dcterms:created>
  <dc:creator>Administrator</dc:creator>
  <dc:description/>
  <dc:language>en-US</dc:language>
  <cp:lastModifiedBy>dr_zhao</cp:lastModifiedBy>
  <dcterms:modified xsi:type="dcterms:W3CDTF">2017-11-08T09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