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434343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434343"/>
          <w:kern w:val="0"/>
          <w:sz w:val="28"/>
          <w:szCs w:val="28"/>
          <w:lang w:val="en-US" w:eastAsia="zh-CN" w:bidi="ar"/>
        </w:rPr>
        <w:t>关于开展第五届汪受传奖学金本科生评审工作的通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第一临床医学院全体本科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根据《南京中医药大学第一临床医学院汪受传奖学金评审条例》，第五届汪受传奖学金本科生评选工作正式启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．有关候选人条件参见《南京中医药大学第一临床医学院第五届汪受传奖学金评审条例》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．送审材料要求：《第五届汪受传奖学金申请材料》（含</w:t>
      </w:r>
      <w:r>
        <w:rPr>
          <w:rFonts w:ascii="宋体" w:hAnsi="宋体" w:cs="宋体"/>
          <w:b/>
          <w:bCs w:val="false"/>
          <w:color w:val="434343"/>
          <w:kern w:val="0"/>
          <w:sz w:val="24"/>
          <w:szCs w:val="24"/>
          <w:lang w:val="en-US" w:eastAsia="zh-CN" w:bidi="ar"/>
        </w:rPr>
        <w:t>申请审批表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/>
          <w:bCs w:val="false"/>
          <w:color w:val="434343"/>
          <w:kern w:val="0"/>
          <w:sz w:val="24"/>
          <w:szCs w:val="24"/>
          <w:lang w:val="en-US" w:eastAsia="zh-CN" w:bidi="ar"/>
        </w:rPr>
        <w:t>成绩单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、学术成果目录、学术成果证明材料，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正反两面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打印、复印。）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u w:val="single"/>
          <w:lang w:val="en-US" w:eastAsia="zh-CN" w:bidi="ar"/>
        </w:rPr>
        <w:t>纸质本</w:t>
      </w: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份，同时提交“南京中医药大学第五届汪受传奖学金申请审批表”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u w:val="single"/>
          <w:lang w:val="en-US" w:eastAsia="zh-CN" w:bidi="ar"/>
        </w:rPr>
        <w:t>电子版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（注：在校班级的</w:t>
      </w:r>
      <w:r>
        <w:rPr>
          <w:rFonts w:ascii="宋体" w:hAnsi="宋体" w:cs="宋体"/>
          <w:b/>
          <w:bCs w:val="false"/>
          <w:color w:val="434343"/>
          <w:kern w:val="0"/>
          <w:sz w:val="24"/>
          <w:szCs w:val="24"/>
          <w:lang w:val="en-US" w:eastAsia="zh-CN" w:bidi="ar"/>
        </w:rPr>
        <w:t>成绩单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请携带个人校园卡自行前往</w:t>
      </w: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B8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B10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之间的架空层自助打印机打印，在外实习见习班级由学工办统一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学术成果目录，参评材料申报要求见《南京中医药大学第一临床医学院第五届汪受传奖学金评审条例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．所有申请材料将由学生工作办公室负责审核，提出预选名单，报汪受传奖学金评审委员会评审，提出拟奖励名单，公示无异议后实施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．申请人需于</w:t>
      </w:r>
      <w:r>
        <w:rPr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日（周四）</w:t>
      </w:r>
      <w:r>
        <w:rPr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11:00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lang w:val="en-US" w:eastAsia="zh-CN" w:bidi="ar"/>
        </w:rPr>
        <w:t>前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将申请材料呈交相关管理部门：本科生、七年制、八年制</w:t>
      </w:r>
      <w:r>
        <w:rPr>
          <w:rFonts w:eastAsia="宋体" w:cs="宋体" w:ascii="宋体" w:hAnsi="宋体"/>
          <w:b/>
          <w:bCs w:val="false"/>
          <w:color w:val="434343"/>
          <w:kern w:val="0"/>
          <w:sz w:val="24"/>
          <w:szCs w:val="24"/>
          <w:lang w:val="en-US" w:eastAsia="zh-CN" w:bidi="ar"/>
        </w:rPr>
        <w:t>1-5</w:t>
      </w:r>
      <w:r>
        <w:rPr>
          <w:rFonts w:ascii="宋体" w:hAnsi="宋体" w:cs="宋体"/>
          <w:b/>
          <w:bCs w:val="false"/>
          <w:color w:val="434343"/>
          <w:kern w:val="0"/>
          <w:sz w:val="24"/>
          <w:szCs w:val="24"/>
          <w:lang w:val="en-US" w:eastAsia="zh-CN" w:bidi="ar"/>
        </w:rPr>
        <w:t>年级学生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申请人请送至第一临床医学院学工办（仙林校区</w:t>
      </w: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B13-525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），联系人赵老师（电子版发邮箱：</w:t>
      </w: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bhzwtdr@qq.com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，邮件命名：汪受传奖学金</w:t>
      </w: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班级</w:t>
      </w: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姓名）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．相关文件请详见附件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第一临床医学院学生工作办公室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/>
          <w:color w:val="43434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b w:val="false"/>
          <w:bCs/>
          <w:color w:val="434343"/>
          <w:kern w:val="0"/>
          <w:sz w:val="24"/>
          <w:szCs w:val="24"/>
          <w:lang w:val="en-US" w:eastAsia="zh-CN" w:bidi="ar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☆叶知秋☆</cp:lastModifiedBy>
  <dcterms:modified xsi:type="dcterms:W3CDTF">2019-04-01T01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