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关于做好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30"/>
        </w:rPr>
        <w:t>国家励志奖学金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评审工作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江苏省资助管理中心有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国家励志奖学金评审工作的要求，现对我校评审工作中的有关事项通知如下： 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体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评定工作的评选标准及申请条件请严格按照《南京中医药大学国家励志奖学金管理实施细则》（详见《学生手册》）进行，具体名额分配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各学院在评审过程中，要广泛宣传，让每位学生知情，坚持公平、公开、公正的原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评审对象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励志奖学金用于奖励高校本专科学生中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二年级以上（含二年级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品学兼优的家庭经济困难学生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（须在贫困生库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评审条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热爱祖国，拥护中国共产党的领导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遵守宪法和法律，遵守学校规章制度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诚实守信，道德品质优良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成绩优秀，积极进取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经济困难，生活俭朴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四、评审程序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国家励志奖学金的学生，按规定向所在学院提出申请（包括个人申请），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《国家励志奖学金申请审批表》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请申请同学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lang w:eastAsia="zh-CN"/>
        </w:rPr>
        <w:t>（周五）中午</w:t>
      </w:r>
      <w:r>
        <w:rPr>
          <w:rFonts w:eastAsia="仿宋_GB2312;仿宋" w:cs="宋体" w:ascii="仿宋_GB2312;仿宋" w:hAnsi="仿宋_GB2312;仿宋"/>
          <w:b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thick"/>
        </w:rPr>
        <w:t>申请审批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只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thick"/>
        </w:rPr>
        <w:t>个人申请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thick"/>
          <w:lang w:eastAsia="zh-CN"/>
        </w:rPr>
        <w:t>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只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发各班长由班长按班级统一发赵老师发邮箱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hzwtdr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邮件命名：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国励：班级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对申请的学生材料进行初审并提出意见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确定拟推荐人选，并将拟推荐名单在全院公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将相关材料报送至学生资助管理中心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奖贷基金管理委员会对推荐学生进行审定，并进行校级公示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材料申报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国家励志奖学金个人申请审批表和审核名单汇总表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各学院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需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日前在江苏省资助业务管理系统中填报和打印，并将国家励志奖学金获奖学生审核名单汇总表（系统打印）纸质版盖章后送至校学生资助管理中心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附件：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国家励志奖学金名额分配表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国家励志奖学金申请审批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第一临床医学院学生工作办公室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878787">
    <w:name w:val="f87878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32:00Z</dcterms:created>
  <dc:creator>微软用户</dc:creator>
  <dc:description/>
  <dc:language>en-US</dc:language>
  <cp:lastModifiedBy>☆叶知秋☆</cp:lastModifiedBy>
  <dcterms:modified xsi:type="dcterms:W3CDTF">2019-10-15T01:28:48Z</dcterms:modified>
  <cp:revision>5</cp:revision>
  <dc:subject/>
  <dc:title>关于2010年国家奖学金国家励志奖学金国家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