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</w:t>
      </w:r>
      <w:r>
        <w:rPr/>
        <w:t>16</w:t>
      </w:r>
      <w:r>
        <w:rPr/>
        <w:t>级</w:t>
      </w:r>
      <w:r>
        <w:rPr/>
        <w:t>班级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贯彻落实党和国家的教育方针，进一步提升我校学生的综合素质，根据《南京中医药大学学生综合素质评定办法（试行）》，学校将对</w:t>
      </w:r>
      <w:r>
        <w:rPr/>
        <w:t>2016</w:t>
      </w:r>
      <w:r>
        <w:rPr/>
        <w:t>级学生开展综合素质评定工作，具体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评选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—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评对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级全体本专科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综合素质评定工工作由学工处负责协调，责任人为学工处王治世副处长；相关部门为教务处、体育部，责任人为部门分管领导；学院责任人为各学院分管学生工作的院领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评选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评选程序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成立学院评选工作领导小组、各班级成立班级评选小组，严格遵循评选程序，坚持公开、公平、公正的原则，严格按照《南京中医药大学学生综合素质评定办法（试行）》的规定执行。</w:t>
      </w:r>
    </w:p>
    <w:p>
      <w:pPr>
        <w:pStyle w:val="Normal"/>
        <w:rPr/>
      </w:pPr>
      <w:r>
        <w:rPr/>
        <w:t>（二）评定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专业学习素质：由各学院根据教务处提供的</w:t>
      </w:r>
      <w:r>
        <w:rPr/>
        <w:t>2016-2017</w:t>
      </w:r>
      <w:r>
        <w:rPr/>
        <w:t>学年课程成绩，负责按学分制成绩折点办法折点并计算平均绩点。所有课程成绩以课程首考成绩计。参评各类奖项要求课程首考成绩不能出现不及格。关于学生素质拓展奖励学分，请各学院按《南京中医药大学大学生素质拓展奖励学分暂行规定》执行，由校团委牵头组织审核认定，并做好相关手续办理，具体工作安排请及时参见校团委相关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身体素质以体育部提供的学生体测成绩为准，具体成绩见附件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各班级在</w:t>
      </w:r>
      <w:r>
        <w:rPr/>
        <w:t>10</w:t>
      </w:r>
      <w:r>
        <w:rPr/>
        <w:t>月</w:t>
      </w:r>
      <w:r>
        <w:rPr/>
        <w:t>17</w:t>
      </w:r>
      <w:r>
        <w:rPr/>
        <w:t>日前将《南京中医药大学</w:t>
      </w:r>
      <w:r>
        <w:rPr/>
        <w:t>2016-2017</w:t>
      </w:r>
      <w:r>
        <w:rPr/>
        <w:t>学年本科生综合素质评分表》《发展性素质加分表》（电子版）报送一临学工办邮箱</w:t>
      </w:r>
      <w:r>
        <w:rPr/>
        <w:t>ylcxgb@163.com</w:t>
      </w:r>
      <w:r>
        <w:rPr/>
        <w:t>，纸质版班主任签字后送学工办</w:t>
      </w:r>
      <w:r>
        <w:rPr/>
        <w:t>B13-525</w:t>
      </w:r>
      <w:r>
        <w:rPr/>
        <w:t>。所有加分均需上交证书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 xml:space="preserve">1. </w:t>
      </w:r>
      <w:r>
        <w:rPr/>
        <w:t>关于印发《南京中医药大学学生综合素质评定办法（试行）》的通知</w:t>
      </w:r>
    </w:p>
    <w:p>
      <w:pPr>
        <w:pStyle w:val="Normal"/>
        <w:rPr/>
      </w:pPr>
      <w:r>
        <w:rPr/>
        <w:t>2.</w:t>
      </w:r>
      <w:r>
        <w:rPr/>
        <w:t>《南京中医药大学</w:t>
      </w:r>
      <w:r>
        <w:rPr/>
        <w:t>2016-2017</w:t>
      </w:r>
      <w:r>
        <w:rPr/>
        <w:t>学年本科生综合素质评分表》《发展性素质加分表》</w:t>
      </w:r>
    </w:p>
    <w:p>
      <w:pPr>
        <w:pStyle w:val="Normal"/>
        <w:rPr/>
      </w:pPr>
      <w:r>
        <w:rPr/>
        <w:t>3.2017</w:t>
      </w:r>
      <w:r>
        <w:rPr/>
        <w:t>年度学生体测成绩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35" w:leader="none"/>
        </w:tabs>
        <w:jc w:val="right"/>
        <w:rPr/>
      </w:pPr>
      <w:r>
        <w:rPr/>
        <w:t>学工处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0:00Z</dcterms:created>
  <dc:creator>zny</dc:creator>
  <dc:description/>
  <cp:keywords/>
  <dc:language>en-US</dc:language>
  <cp:lastModifiedBy>zny</cp:lastModifiedBy>
  <dcterms:modified xsi:type="dcterms:W3CDTF">2017-10-12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