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Times New Roman"/>
          <w:sz w:val="28"/>
          <w:szCs w:val="28"/>
        </w:rPr>
      </w:pPr>
      <w:r>
        <w:rPr>
          <w:rFonts w:ascii="华文楷体;宋体" w:hAnsi="华文楷体;宋体" w:cs="Times New Roman" w:eastAsia="华文楷体;宋体"/>
          <w:sz w:val="28"/>
          <w:szCs w:val="28"/>
        </w:rPr>
        <w:t>附件</w:t>
      </w:r>
      <w:r>
        <w:rPr>
          <w:rFonts w:eastAsia="华文楷体;宋体" w:cs="Times New Roman" w:ascii="华文楷体;宋体" w:hAnsi="华文楷体;宋体"/>
          <w:sz w:val="28"/>
          <w:szCs w:val="28"/>
        </w:rPr>
        <w:t>1</w:t>
      </w:r>
      <w:r>
        <w:rPr>
          <w:rFonts w:ascii="华文楷体;宋体" w:hAnsi="华文楷体;宋体" w:cs="Times New Roman" w:eastAsia="华文楷体;宋体"/>
          <w:sz w:val="28"/>
          <w:szCs w:val="28"/>
        </w:rPr>
        <w:t>：</w:t>
      </w:r>
    </w:p>
    <w:p>
      <w:pPr>
        <w:pStyle w:val="Style15"/>
        <w:spacing w:before="0" w:after="0"/>
        <w:ind w:firstLine="1124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7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-2018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年度国家奖学金优秀事迹材料结构及文稿要求</w:t>
      </w:r>
    </w:p>
    <w:p>
      <w:pPr>
        <w:pStyle w:val="Style15"/>
        <w:spacing w:before="0" w:after="0"/>
        <w:ind w:firstLine="562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个人简介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介要求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意：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所获奖项按奖学金、竞赛、荣誉称号等顺序填报；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同一类奖项按级别由大到小逐级排列，一般是国家、省级、校级；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重要的奖项、荣誉后，若有重要的期刊论文发表或论著出版，可以一句话简要说明。</w:t>
      </w:r>
    </w:p>
    <w:p>
      <w:pPr>
        <w:pStyle w:val="Style15"/>
        <w:spacing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范例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汉族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生，共青团员（或中共党员）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天文与空间科学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学生。曾获人民奖学金一等奖、国家天文台奖学金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国家级刊物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期上发表论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篇。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照片提供。提供照片两张，要求一张生活照，一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准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生活照动作可以比较随意、放松些，清楚呈现人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体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物切记墨镜、帽子等饰物遮住脸部。照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像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要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像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送原图，不要放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。照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姓名命名，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jpg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格式存放。</w:t>
      </w:r>
    </w:p>
    <w:p>
      <w:pPr>
        <w:pStyle w:val="Style15"/>
        <w:spacing w:before="0" w:after="0"/>
        <w:ind w:firstLine="562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事迹正文</w:t>
      </w:r>
    </w:p>
    <w:p>
      <w:pPr>
        <w:pStyle w:val="Style15"/>
        <w:spacing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个人事迹正文包括文章标题与内容两部分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以内。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写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视角可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一人称或第三人称（导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同学或者学校部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出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突出获奖者如何刻苦钻研并取得优异成绩、怎样积极主动地做好学生工作等，形象要丰满、内容要生动，人物事迹要求真实突出，主题积极向上，具有感染力和号召力，以达到引导和激励广大在校大学生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目的。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文章标题要求概括准确、精炼，具有时代感和吸引力，力求浓缩并体现人物事迹的特色，尽量避免泛泛使用“青春”“幸福”“追梦”等一般化的词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要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汉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文内小标题者，一方面文内小标题要贴合文章标题立意，能提炼出每部分的核心内容；另一方面小标题的表达，要注意炼字炼句，使之富有文采，并且要注意几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标题之间的呼应和文字结构的匀称。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在文章内容的组织上，行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做到详略得当、结构匀称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是正文大标题下要有一段导入语，不要在文章题目下直接列小标题。二是主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容不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面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俱到，要注意归纳并突出描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典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物的个性特点，避免单纯罗列思想、学习、工作、品德情况，切忌写成全面总结式的个人汇报。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文章文笔流畅，生动描述个人学习成长过程中的亲身经历、感人事迹、生活故事、心灵感悟，具有一定的情感深度。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重点突出自身的优势，强调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故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事迹反映学生的特长，并注意对这些小故事或事迹中的人物神态、心理、言行等加以生动、细致的刻画，杜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夸大或不符合实际地虚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情节。</w:t>
      </w:r>
    </w:p>
    <w:p>
      <w:pPr>
        <w:pStyle w:val="Style15"/>
        <w:spacing w:before="0" w:after="0"/>
        <w:ind w:firstLine="562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师长点评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以内，由学生所在学校领导、学科带头人或知名教授、专家、学者对获奖学生先进事迹进行精辟评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写明点评者的单位、身份、姓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注意对学生进行整体评价，不需要再罗列奖项。</w:t>
      </w:r>
    </w:p>
    <w:p>
      <w:pPr>
        <w:pStyle w:val="Style15"/>
        <w:spacing w:before="0" w:after="0"/>
        <w:ind w:firstLine="56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保证质量并取得真正的引导和鼓励作用，请各院系对学生上报的材料严格审查，请专业人员在文笔方面予以指导和把关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18-11-15T0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