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/>
        </w:rPr>
        <w:t>关于开展第三届“遇见南中医</w:t>
      </w: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·</w:t>
      </w:r>
      <w:r>
        <w:rPr>
          <w:rFonts w:ascii="宋体" w:hAnsi="宋体" w:cs="宋体"/>
          <w:b/>
          <w:bCs/>
          <w:sz w:val="32"/>
          <w:szCs w:val="32"/>
          <w:lang w:val="en-US"/>
        </w:rPr>
        <w:t>优秀学子母校行”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/>
        </w:rPr>
        <w:t>总结活动的通知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  <w:lang w:val="en-US"/>
        </w:rPr>
        <w:t>各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班级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  <w:lang w:val="en-US"/>
        </w:rPr>
        <w:t>己亥末、庚子初，新冠肺炎疫情突然爆发，为保障学生的生命安全和健康，我校招生办迅速做出决策，暂停母校行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入校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宣讲活动，但是大部分团队在疫情前已开展完毕，现开展第三届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遇见南中医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·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优秀学子母校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”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总结活动，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eastAsia="仿宋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/>
        </w:rPr>
        <w:t>1.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/>
        </w:rPr>
        <w:t>活动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  <w:lang w:val="en-US"/>
        </w:rPr>
        <w:t>今年因疫情影响，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我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院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将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组织院级审核以确保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我院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参与团队已真实开展宣讲活动。审核原则：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《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遇见南中医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•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优秀学子母校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”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活动情况登记表》上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中学评价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”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处必须有中学盖章；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开展活动相关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  <w:lang w:val="en-US"/>
        </w:rPr>
        <w:t>以上两个原则满足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u w:val="single"/>
          <w:lang w:val="en-US"/>
        </w:rPr>
        <w:t>任意一条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即可通过审核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对于通过审核团队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将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给予每支队伍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300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元活动补助（直接发放到队长学校工行账户），团队个人给予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PU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素质拓展学分认证（志愿学分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eastAsia="仿宋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/>
        </w:rPr>
        <w:t>2.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/>
        </w:rPr>
        <w:t>总结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/>
        </w:rPr>
        <w:t>请各真实开展宣讲活动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的团队准备好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（队长为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第一临床医学院学生、未如期开展的团队可以不上报材料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）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《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遇见南中医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•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优秀学子母校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”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/>
        </w:rPr>
        <w:t>活动情况登记表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》（附件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，纸质版，需有中学盖章）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②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开展活动各团队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/>
        </w:rPr>
        <w:t>相关照片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（电子版）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《通过审核团队队长信息汇总》（附件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，电子版）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④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《通过审核团队成员志愿学分认定信息汇总》（附件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，电子版）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  <w:lang w:val="en-US"/>
        </w:rPr>
        <w:t>以上材料请于</w:t>
      </w:r>
      <w:r>
        <w:rPr>
          <w:rFonts w:eastAsia="仿宋" w:cs="Times New Roman" w:ascii="Times New Roman" w:hAnsi="Times New Roman"/>
          <w:color w:val="FF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val="en-US"/>
        </w:rPr>
        <w:t>月</w:t>
      </w:r>
      <w:r>
        <w:rPr>
          <w:rFonts w:eastAsia="仿宋" w:cs="Times New Roman" w:ascii="Times New Roman" w:hAnsi="Times New Roman"/>
          <w:color w:val="FF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val="en-US"/>
        </w:rPr>
        <w:t>日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（周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）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1:00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纸质版送至大活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31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赵老师处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，电子版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发送至邮箱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bhzwtdr@qq.com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，邮件命名：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一临母校行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/>
        </w:rPr>
        <w:t>中学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/>
        </w:rPr>
        <w:t>队长姓名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eastAsia="仿宋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/>
        </w:rPr>
        <w:t>3.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  <w:lang w:val="en-US"/>
        </w:rPr>
        <w:t>总结材料中附件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中的姓名和学号务必填写准确，否则影响经费打卡和学分发放；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活动照片报送请以团队为单位建立文件夹，文件夹请以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/>
        </w:rPr>
        <w:t>中学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/>
        </w:rPr>
        <w:t>+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/>
        </w:rPr>
        <w:t>队长姓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”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命名；报送照片，每个参加团队照片不得少于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张（其中至少有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张有团队合影），照片质量务必保证清晰，并标明时间、地点和活动内容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eastAsia="仿宋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eastAsia="仿宋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第一临床医学院学生工作办公室</w:t>
      </w:r>
    </w:p>
    <w:p>
      <w:pPr>
        <w:pStyle w:val="Normal"/>
        <w:spacing w:lineRule="auto" w:line="240"/>
        <w:jc w:val="right"/>
        <w:rPr/>
      </w:pPr>
      <w:r>
        <w:rPr>
          <w:rFonts w:eastAsia="仿宋" w:cs="Times New Roman" w:ascii="Times New Roman" w:hAnsi="Times New Roman"/>
          <w:sz w:val="24"/>
          <w:szCs w:val="24"/>
          <w:lang w:val="en-US"/>
        </w:rPr>
        <w:t>2020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年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color w:val="2B2B2B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☆叶知秋☆</cp:lastModifiedBy>
  <dcterms:modified xsi:type="dcterms:W3CDTF">2020-04-20T02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