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南京中医药大学费孝通立德奖学金评选条例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修订稿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80"/>
        <w:ind w:right="42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费孝通先生是我国著名的社会学家、人类学家，原全国人大常委会副委员长。多年来，费老十分关心家乡教育事业的发展。</w:t>
      </w:r>
      <w:r>
        <w:rPr>
          <w:rFonts w:cs="宋体" w:ascii="宋体" w:hAnsi="宋体"/>
          <w:color w:val="000000"/>
          <w:kern w:val="0"/>
          <w:sz w:val="28"/>
          <w:szCs w:val="28"/>
        </w:rPr>
        <w:t>2002</w:t>
      </w:r>
      <w:r>
        <w:rPr>
          <w:rFonts w:ascii="宋体" w:hAnsi="宋体" w:cs="宋体"/>
          <w:color w:val="000000"/>
          <w:kern w:val="0"/>
          <w:sz w:val="28"/>
          <w:szCs w:val="28"/>
        </w:rPr>
        <w:t>年应发起人和南京医科大学的请求，费老欣然同意设立“江苏费孝通教育基金会”，会址设在南京医科大学，并面向江苏部分本科高校在校大学生（含研究生）设立“费孝通奖学金”。</w:t>
      </w:r>
    </w:p>
    <w:p>
      <w:pPr>
        <w:pStyle w:val="Normal"/>
        <w:widowControl/>
        <w:spacing w:lineRule="exact" w:line="480"/>
        <w:ind w:right="420"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学是塑造灵魂、塑造生命、塑造新人的圣地。立德树人，完善人格，是国家和民族的百年大计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传承和发扬费老“爱国爱民爱集体”的精神，设立费孝通立德奖学金，意在坚持德智体美全面发展教育方针的同时，强调立德的重要性，即追求崇高的道德修养，永无止境。道德是一种力量，是社会文明进步的动力，“国无德不兴，人无德不立”。在商品经济社会里，一旦道德缺失则会带来社会文明的衰落，因此，奖励积极践行中华民族优秀道德品质的在校优秀大学生，希望能由此带动全社会形成崇尚道德的新风尚。</w:t>
      </w:r>
    </w:p>
    <w:p>
      <w:pPr>
        <w:pStyle w:val="Normal"/>
        <w:widowControl/>
        <w:spacing w:lineRule="exact" w:line="480"/>
        <w:ind w:right="420"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评选要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凡全日制在校优秀大学生德智体劳全面发展，积极践行下列内容的优秀者，在同学中具有表率作用，或具有一定社会影响，则可获得“费孝通立德奖学金”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国爱民，爱集体；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尊老爱幼，孝父母；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遵纪守法，实诚守信；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团结互助，乐于奉献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习勤奋，成绩优良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学生学习成绩应符合当学年</w:t>
      </w:r>
      <w:r>
        <w:rPr>
          <w:rFonts w:ascii="宋体" w:hAnsi="宋体" w:cs="宋体"/>
          <w:color w:val="FF0000"/>
          <w:kern w:val="0"/>
          <w:sz w:val="28"/>
          <w:szCs w:val="28"/>
        </w:rPr>
        <w:t>人民奖学金一等奖、二等奖条件</w:t>
      </w:r>
      <w:r>
        <w:rPr>
          <w:rFonts w:ascii="宋体" w:hAnsi="宋体" w:cs="宋体"/>
          <w:color w:val="000000"/>
          <w:kern w:val="0"/>
          <w:sz w:val="28"/>
          <w:szCs w:val="28"/>
        </w:rPr>
        <w:t>，对个别事迹特别突出的学生可以放宽成绩要求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费孝通立德奖学金的</w:t>
      </w:r>
      <w:r>
        <w:rPr>
          <w:rFonts w:ascii="宋体" w:hAnsi="宋体" w:cs="宋体"/>
          <w:color w:val="FF0000"/>
          <w:kern w:val="0"/>
          <w:sz w:val="28"/>
          <w:szCs w:val="28"/>
        </w:rPr>
        <w:t>申报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写实，有真实的</w:t>
      </w:r>
      <w:r>
        <w:rPr>
          <w:rFonts w:ascii="宋体" w:hAnsi="宋体" w:cs="宋体"/>
          <w:color w:val="FF0000"/>
          <w:kern w:val="0"/>
          <w:sz w:val="28"/>
          <w:szCs w:val="28"/>
        </w:rPr>
        <w:t>具体事例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right="420"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评选程序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由学生本人申请或同学提名，学院学生工作办公室组织以学生为主体的评审小组进行评审，以无记名投票方式，选出上报学校的推荐名单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校学生工作处负责建立校级评审小组，组织公正、公平、公开的差额评审，评审差额一般不低于</w:t>
      </w:r>
      <w:r>
        <w:rPr>
          <w:rFonts w:cs="宋体" w:ascii="宋体" w:hAnsi="宋体"/>
          <w:color w:val="000000"/>
          <w:kern w:val="0"/>
          <w:sz w:val="28"/>
          <w:szCs w:val="28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</w:rPr>
        <w:t>。该评审过程，江苏费孝通教育基金会委派督导员参加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校学生工作处组织评审后的初步名单须在校内公示一周，主动接受师生们的监督。公告栏里必须同时公示“江苏费孝通教育基金会”的投诉电话（沈老师 </w:t>
      </w:r>
      <w:r>
        <w:rPr>
          <w:rFonts w:cs="宋体" w:ascii="宋体" w:hAnsi="宋体"/>
          <w:color w:val="000000"/>
          <w:kern w:val="0"/>
          <w:sz w:val="28"/>
          <w:szCs w:val="28"/>
        </w:rPr>
        <w:t>13951708114</w:t>
      </w:r>
      <w:r>
        <w:rPr>
          <w:rFonts w:ascii="宋体" w:hAnsi="宋体" w:cs="宋体"/>
          <w:color w:val="000000"/>
          <w:kern w:val="0"/>
          <w:sz w:val="28"/>
          <w:szCs w:val="28"/>
        </w:rPr>
        <w:t>）和电子邮箱（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jsfxt2003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费孝通立德奖学金”获奖的初步名单公示后，由“江苏费孝通立德奖学金评定委员会”最终评定后发文予以表彰和奖励。</w:t>
      </w:r>
    </w:p>
    <w:p>
      <w:pPr>
        <w:pStyle w:val="Normal"/>
        <w:widowControl/>
        <w:spacing w:lineRule="exact" w:line="480"/>
        <w:ind w:right="420"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年学校“费孝通立德奖学金”的获奖人数，由“江苏费孝通教育基金会”根据基金会当年的财力情况确定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费孝通立德奖学金”的标准：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起每生</w:t>
      </w:r>
      <w:r>
        <w:rPr>
          <w:rFonts w:cs="宋体" w:ascii="宋体" w:hAnsi="宋体"/>
          <w:color w:val="000000"/>
          <w:kern w:val="0"/>
          <w:sz w:val="28"/>
          <w:szCs w:val="28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人民币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费孝通立德奖学金”每年</w:t>
      </w:r>
      <w:r>
        <w:rPr>
          <w:rFonts w:cs="宋体" w:ascii="宋体" w:hAnsi="宋体"/>
          <w:color w:val="000000"/>
          <w:kern w:val="0"/>
          <w:sz w:val="28"/>
          <w:szCs w:val="28"/>
        </w:rPr>
        <w:t>9-10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评选，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举行颁奖仪式，颁发奖金和荣誉证书。颁奖仪式每年选择一所参评高校轮流举行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校的“费孝通立德奖学金”由江苏费孝通教育基金会直接汇给学校财务处指定的账户，由校财务处打入获奖学生的校园卡。获奖学生签收后的材料原件，一式两份，各校须三周内送达江苏费孝通教育基金会存档备查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获奖学生在校期间如有违纪违法行为，造成不良社会影响或受处分者，学校要及时通报江苏费孝通教育基金会，教育基金会有权取消其荣誉称号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条例（修订稿）自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起执行。其他未尽事宜，由江苏费孝通教育基金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xt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6:00Z</dcterms:created>
  <dc:creator>Administrator</dc:creator>
  <dc:description/>
  <dc:language>en-US</dc:language>
  <cp:lastModifiedBy>☆叶知秋☆</cp:lastModifiedBy>
  <cp:lastPrinted>2017-10-17T11:08:00Z</cp:lastPrinted>
  <dcterms:modified xsi:type="dcterms:W3CDTF">2019-09-25T03:15:13Z</dcterms:modified>
  <cp:revision>9</cp:revision>
  <dc:subject/>
  <dc:title>关于开展2016-2017学年费孝通立德奖学金评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