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723"/>
        <w:jc w:val="left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color w:val="333333"/>
          <w:kern w:val="0"/>
          <w:sz w:val="36"/>
          <w:szCs w:val="36"/>
        </w:rPr>
        <w:t>南京中医药大学</w:t>
      </w:r>
      <w:r>
        <w:rPr>
          <w:rFonts w:eastAsia="仿宋_GB2312;仿宋" w:cs="宋体;SimSun" w:ascii="仿宋_GB2312;仿宋" w:hAnsi="仿宋_GB2312;仿宋"/>
          <w:b/>
          <w:color w:val="333333"/>
          <w:kern w:val="0"/>
          <w:sz w:val="36"/>
          <w:szCs w:val="36"/>
        </w:rPr>
        <w:t>2016-2017</w:t>
      </w:r>
      <w:r>
        <w:rPr>
          <w:rFonts w:ascii="仿宋_GB2312;仿宋" w:hAnsi="仿宋_GB2312;仿宋" w:cs="宋体;SimSun" w:eastAsia="仿宋_GB2312;仿宋"/>
          <w:b/>
          <w:color w:val="333333"/>
          <w:kern w:val="0"/>
          <w:sz w:val="36"/>
          <w:szCs w:val="36"/>
        </w:rPr>
        <w:t>学年上元堂博爱助学金审核表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72"/>
        <w:gridCol w:w="328"/>
        <w:gridCol w:w="1234"/>
        <w:gridCol w:w="2006"/>
        <w:gridCol w:w="1234"/>
        <w:gridCol w:w="895"/>
        <w:gridCol w:w="1651"/>
      </w:tblGrid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学 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91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6"/>
                <w:szCs w:val="21"/>
              </w:rPr>
              <w:t>班   级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firstLine="91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学    号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姓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性   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199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方式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学 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10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firstLine="91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10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 庭 住 址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20"/>
                <w:szCs w:val="21"/>
              </w:rPr>
              <w:t>上学年度成绩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   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 绩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   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 绩</w:t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w w:val="1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w w:val="120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w w:val="1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w w:val="120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w w:val="1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w w:val="120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w w:val="1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w w:val="120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w w:val="1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w w:val="120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w w:val="1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w w:val="120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w w:val="1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w w:val="120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平均分：   </w:t>
            </w:r>
          </w:p>
        </w:tc>
      </w:tr>
      <w:tr>
        <w:trPr>
          <w:trHeight w:val="12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奖情况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241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年 自 评 报 告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（包括学习品行情况、家庭经济情况、参加社会公益活动情况、在校综合表现等方面）</w:t>
            </w:r>
          </w:p>
        </w:tc>
      </w:tr>
      <w:tr>
        <w:trPr>
          <w:trHeight w:val="4526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10"/>
                <w:w w:val="1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10"/>
                <w:w w:val="12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10"/>
                <w:szCs w:val="21"/>
              </w:rPr>
              <w:t>班级评议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10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班长签字：                                年    月    日</w:t>
            </w:r>
          </w:p>
        </w:tc>
      </w:tr>
      <w:tr>
        <w:trPr>
          <w:trHeight w:val="13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辅导员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>辅导员签名：                              年    月    日</w:t>
            </w:r>
          </w:p>
        </w:tc>
      </w:tr>
      <w:tr>
        <w:trPr>
          <w:trHeight w:val="17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8"/>
                <w:szCs w:val="21"/>
              </w:rPr>
              <w:t>学院考核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8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8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签字：                                年    月    日（公章）</w:t>
            </w:r>
          </w:p>
        </w:tc>
      </w:tr>
      <w:tr>
        <w:trPr>
          <w:trHeight w:val="2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评审委员会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签字：                                年    月    日（公章）</w:t>
            </w:r>
          </w:p>
        </w:tc>
      </w:tr>
      <w:tr>
        <w:trPr>
          <w:trHeight w:val="16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资助方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115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115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115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签字：                                年     月    日（公章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Cs w:val="21"/>
        </w:rPr>
        <w:t>说 明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本表各栏一律用钢笔填写，字迹要求清晰。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 xml:space="preserve">、所有获奖学生必须填写此表格。若班级评议、班主任及学院建议不再颁发该助学金，要注明详细原因。 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、本表一式两份，其中一份须送交资助方。</w:t>
      </w:r>
    </w:p>
    <w:sectPr>
      <w:type w:val="nextPage"/>
      <w:pgSz w:w="11906" w:h="16838"/>
      <w:pgMar w:left="851" w:right="1106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21:00Z</dcterms:created>
  <dc:creator>MC SYSTEM</dc:creator>
  <dc:description/>
  <cp:keywords/>
  <dc:language>en-US</dc:language>
  <cp:lastModifiedBy>Microsoft</cp:lastModifiedBy>
  <dcterms:modified xsi:type="dcterms:W3CDTF">2017-09-22T02:21:00Z</dcterms:modified>
  <cp:revision>2</cp:revision>
  <dc:subject/>
  <dc:title>南京中医药大学红十字博爱助学金审核表</dc:title>
</cp:coreProperties>
</file>