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关于做好</w:t>
      </w: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度瑞华启梦助学金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" w:cs="Times New Roman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度审核工作的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预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各班级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根据《南京中医药大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瑞华启梦助学金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评定细则（试行）》要求，现对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年、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年获瑞华启梦助学金的学生进行年度审核，具体要求如下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"/>
        </w:rPr>
        <w:t>一、审核条件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受助学生出现下列情况之一者，将被取消继续受助资格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违反国家法律法规、校规校纪，受到处分者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待人不诚实，做事失信用，社会影响较差者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学习态度不端正，不努力学习，成绩出现两门及以上不及格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瞒报家庭收入，弄虚作假者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从不参加志愿服务活动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将所得助学金用于请客、娱乐、购买高档消费用品等非正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常消费者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有吸烟、酗酒、赌博等不良嗜好者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"/>
        </w:rPr>
        <w:t>二、审核程序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受助学生如实填写《南京中医药大学瑞华启梦助学金年度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审核表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》（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），认真撰写审核表中的年度总结材料，不得寥寥数语，杜绝抄袭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学院参照上述审核条件，对本学院受助学生进行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班级评议、辅导员评议、学院审核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学院将审核结果（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）报送学生资助管理中心，由学生资助管理中心提请校奖贷基金管理委员会复核，复核结果在校内公示三天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"/>
        </w:rPr>
        <w:t>三、相关要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请各学院认真组织审核工作，并于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开学后一周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（具体时间另行通知）将学生填写的《南京中医药大学瑞华启梦助学金年度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审核表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》（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纸质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（学生本人签字，并加盖学院公章）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一式两份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、年度审核汇总表（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）纸质版（加盖学院公章）一份报送至学生资助管理中心，同时报送两份材料的</w:t>
      </w:r>
      <w:r>
        <w:rPr>
          <w:rFonts w:ascii="Times New Roman" w:hAnsi="Times New Roman" w:cs="Times New Roman" w:eastAsia="仿宋"/>
          <w:color w:val="FF0000"/>
          <w:kern w:val="0"/>
          <w:sz w:val="30"/>
          <w:szCs w:val="30"/>
          <w:lang w:val="en-US" w:eastAsia="zh-CN" w:bidi="ar"/>
        </w:rPr>
        <w:t>电子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年度审核不通过者由校学生资助管理中心根据名额另行通知，在符合条件的同年级学生中进行补选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：南京中医药大学瑞华启梦助学金年度审核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：瑞华启梦助学金年度审核汇总表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第一临床医学院学生工作办公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t</dc:creator>
  <dc:description/>
  <dc:language>en-US</dc:language>
  <cp:lastModifiedBy>☆叶知秋☆</cp:lastModifiedBy>
  <dcterms:modified xsi:type="dcterms:W3CDTF">2020-04-10T0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