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附件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南京中医药大学“以岭中医药奖”评选条件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以岭教育发展基金管理委员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修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特等奖：在中医药领域教学、科研、临床上做出突出贡献并获得国家级奖励或荣誉称号者。具体条件符合以下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及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以上者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评为高校二级以上教授（或相当职称）的博士生导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获得国家级荣誉称号（如国家级教学名师、国家级名中医或中西结合专家等）。获得国医大师称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享受国务院特殊津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作为首席科学家承担国家重大科技项目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7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6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），并做出显著成果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作为科研项目主持人获得国家级科研奖励（国家科技进步奖、国家自然科学奖、国家发明奖、国家教学奖等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近二年内，在国内外杂志发表重要论文，总影响因子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积极参与络病学教学、科研、临床活动，并取得突出成绩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品德高尚，爱业敬业，为人师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一等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教师类：参照特等奖条件，符合其中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及其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学生类：符合以下第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项及其它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项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．学习成绩优异，上一学年度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u w:val="single"/>
        </w:rPr>
        <w:t>中医药课程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成绩列为年级所在专业第一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．积极参加科研活动，发表论文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u w:val="single"/>
        </w:rPr>
        <w:t>总影响因子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在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2.0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以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．在全国性中医药类比赛中获得第一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．品行端正，热爱中医药事业，尊敬师长，团结同学，乐于助人，无不良嗜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二等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教师类：在中医药领域教学、科研、临床上做出优异成绩，具体条件符合以下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及其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以上者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评为院校三级以上教授（或相当职称）的研究生导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获得部省级以上荣誉称号（如省级教学名师、省级名中医或中西结合专家等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承担或曾承担省部级以上科研项目，并做出显著成果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作为科研项目主持人获得部省级科研奖励（科技进步奖等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在国内外杂志发表重要论文，总影响因子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.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积极参与络病学教学、科研、临床活动，并取得显著成绩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品德高尚，爱业敬业，为人师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学生类：符合以下第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项及其它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项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．学习成绩优异，上一学年度中医药课程成绩列为年级所在专业前三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．积极参加科研活动，在国家级核心期刊发表论文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．在全国性中医药类比赛中获得前三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．在省级以上各类中医药创新活动中获得奖励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．品行端正，热爱中医药事业，尊敬师长，团结同学，乐于助人，无不良嗜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三等奖：符合以下第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项及其它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项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．学习成绩优异，上一学年度中医药课程成绩列为年级所在专业前五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．积极参加科研活动，在省级以上期刊发表论文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．在全国性中医药类比赛中获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．在校级以上各类中医药创新活动中获得奖励者。</w:t>
      </w:r>
    </w:p>
    <w:p>
      <w:pPr>
        <w:pStyle w:val="Normal"/>
        <w:spacing w:lineRule="auto" w:line="360"/>
        <w:ind w:firstLine="640"/>
        <w:rPr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．品行端正，热爱中医药事业，尊敬师长，团结同学，乐于助人，无不良嗜好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spacing w:lineRule="exact" w:line="620"/>
        <w:ind w:firstLine="57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620"/>
        <w:ind w:firstLine="57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3:00Z</dcterms:created>
  <dc:creator>龙于飞</dc:creator>
  <dc:description/>
  <dc:language>en-US</dc:language>
  <cp:lastModifiedBy>dr_zhao</cp:lastModifiedBy>
  <dcterms:modified xsi:type="dcterms:W3CDTF">2018-10-24T02:28:42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