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textAlignment w:val="baseline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30"/>
        </w:rPr>
        <w:t>南京中医药大学“以岭中医药奖”评审表（学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60"/>
        <w:gridCol w:w="552"/>
        <w:gridCol w:w="441"/>
        <w:gridCol w:w="141"/>
        <w:gridCol w:w="1186"/>
        <w:gridCol w:w="164"/>
        <w:gridCol w:w="1103"/>
        <w:gridCol w:w="796"/>
        <w:gridCol w:w="1479"/>
      </w:tblGrid>
      <w:tr>
        <w:trPr>
          <w:trHeight w:val="567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第一临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医学院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90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1"/>
              </w:rPr>
              <w:t>班</w:t>
            </w:r>
            <w:r>
              <w:rPr>
                <w:rFonts w:ascii="仿宋_GB2312;仿宋" w:hAnsi="仿宋_GB2312;仿宋" w:eastAsia="仿宋_GB2312;仿宋"/>
                <w:spacing w:val="-16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16"/>
                <w:szCs w:val="21"/>
              </w:rPr>
              <w:t>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90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性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199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</w:t>
            </w:r>
            <w:r>
              <w:rPr>
                <w:rFonts w:ascii="仿宋_GB2312;仿宋" w:hAnsi="仿宋_GB2312;仿宋" w:eastAsia="仿宋_GB2312;仿宋"/>
                <w:szCs w:val="21"/>
              </w:rPr>
              <w:t>奖项等级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上学年度中医药课程成绩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程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绩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绩</w:t>
            </w:r>
          </w:p>
        </w:tc>
      </w:tr>
      <w:tr>
        <w:trPr>
          <w:trHeight w:val="567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均绩点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专业排名：</w:t>
            </w:r>
          </w:p>
        </w:tc>
      </w:tr>
      <w:tr>
        <w:trPr>
          <w:trHeight w:val="125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情况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1440"/>
      </w:tblGrid>
      <w:tr>
        <w:trPr>
          <w:trHeight w:val="45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两年内发表学术论文情况</w:t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 w:cs="Arial Unicode MS;宋体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影响因子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879"/>
      </w:tblGrid>
      <w:tr>
        <w:trPr>
          <w:trHeight w:val="6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自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评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报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包括学习品行情况、参加科研活动情况、参与社会公益活动情况、在校综合表现等方面）</w:t>
            </w:r>
          </w:p>
        </w:tc>
      </w:tr>
      <w:tr>
        <w:trPr>
          <w:trHeight w:val="2181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班级评议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长签字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138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员意见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辅导员签名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8"/>
                <w:szCs w:val="21"/>
              </w:rPr>
              <w:t>学院推荐意见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spacing w:val="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8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日（公章）</w:t>
            </w:r>
          </w:p>
        </w:tc>
      </w:tr>
      <w:tr>
        <w:trPr>
          <w:trHeight w:val="249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审意见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岭教育发展基金管理委员会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</w:t>
            </w:r>
          </w:p>
          <w:p>
            <w:pPr>
              <w:pStyle w:val="Normal"/>
              <w:ind w:firstLine="120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>
          <w:rFonts w:ascii="脣脦脤氓;宋体" w:hAnsi="脣脦脤氓;宋体" w:eastAsia="脣脦脤氓;宋体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本评审表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Cs w:val="21"/>
        </w:rPr>
        <w:t>一式三份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，须加盖推荐单位公章，同时提交电子版文档。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>
          <w:rFonts w:ascii="脣脦脤氓;宋体" w:hAnsi="脣脦脤氓;宋体" w:eastAsia="脣脦脤氓;宋体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各种奖励、代表性论文、著作等需附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Cs w:val="21"/>
        </w:rPr>
        <w:t>复印件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并加盖推荐学院或医院公章。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宋体" w:hAnsi="宋体" w:eastAsia="脣脦脤氓;宋体" w:cs="宋体"/>
          <w:color w:val="000000"/>
          <w:kern w:val="0"/>
          <w:sz w:val="30"/>
          <w:szCs w:val="30"/>
        </w:rPr>
      </w:pPr>
      <w:r>
        <w:rPr>
          <w:rFonts w:eastAsia="脣脦脤氓;宋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20"/>
        <w:ind w:firstLine="570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脣脦脤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4:00Z</dcterms:created>
  <dc:creator>龙于飞</dc:creator>
  <dc:description/>
  <dc:language>en-US</dc:language>
  <cp:lastModifiedBy>dr_zhao</cp:lastModifiedBy>
  <dcterms:modified xsi:type="dcterms:W3CDTF">2018-10-24T02:33:35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