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关于做好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国家奖学金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评审工作的通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关于做好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国家奖学金国家励志奖学金国家助学金评审工作的通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（苏教助中心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号）要求，现对我校评审工作中的有关事项通知如下： 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本次评定工作的评选标准及申请条件请严格按照《南京中医药大学国家奖学金管理实施细则》（详见《学生手册》）进行。各学院在评审过程中，要广泛宣传，让每位学生知情，坚持公平、公开、公正的原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评审对象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家奖学金用于奖励高校全日制在校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二年级以上（含二年级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品学兼优的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本专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。本硕连读或本硕博连读的特殊学制学生，从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入学第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始不再具备高校国家奖学金申请资格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国家奖学金评审条件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申请国家奖学金的学生应当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学习成绩优异，社会实践、创新能力、综合素质等方面特别突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学生学习成绩优异的量化标准是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申请学生成绩在同年级同专业处于前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且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没有不及格科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指首考成绩）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对于学习成绩没有达到优异，但达到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（有地、市级媒体宣传的证明、有学校所在地或原户籍所在地有关政府部门的表彰文件）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在学术研究上取得显著成绩，以第一作者发表的论文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E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ISTP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SC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文收录，以第一、二作者出版学术专著（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须通过专家鉴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在学科竞赛方面取得显著成绩，在国际和全国性专业学科竞赛、课外学术科技竞赛等竞赛中获一等奖（或金奖）及以上奖励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在创新发明方面取得显著成绩，科研成果获省、部级以上奖励或获得国家专利（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须通过专家鉴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四、评审程序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人申请。申请国家奖学金的学生，按规定向所在学院提出申请（包括个人申请及有关材料证明），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写《国家奖学金申请审批表》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院推荐。学院组织以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院领导、辅导员、学业指导教师、学生代表组成的评议小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申请学生进行审核推荐，并于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将推荐学生申请审批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及申请学生信息汇总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（盖章）纸质版交学生资助管理中心，同时通过奥蓝报送电子版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、差额评审。根据《江苏省财政厅 江苏省教育厅关于下达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17-2018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学年普通高校国家奖学金和国家励志奖学金名额及经费指标的通知》精神，下达我校的国家奖学金名额为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人，学校将按照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.2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的比例实行差额评审，各学院推荐名额如下：</w:t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75"/>
      </w:tblGrid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名额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合医学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医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生命科学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经济管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</w:tbl>
    <w:p>
      <w:pPr>
        <w:pStyle w:val="Normal"/>
        <w:widowControl/>
        <w:spacing w:lineRule="exact" w:line="500"/>
        <w:ind w:firstLine="800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学校将进行公开选拔，确定获奖学生名单并报校奖贷基金管理委员会审定，具体选拔事宜另行通知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结果公示。选拔结果面向全校公示，接受师生监督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材料报送。具体见第五条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国家奖学金获得者材料报送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送要求：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奖学金获得者个人申请表和汇总表，需在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江苏省资助业务管理系统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和打印，申请审批表需按以下要求统一申报：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格中“学制”栏按实际学制填写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⑵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表格为一张，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正反两面打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不得随意增加页数，表格中除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申请人、推荐人、院系领导签名及日期必须手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，其他必须在系统中打印，日期由系统自动生成。所有表格须经省资助中心审核后，由学校资助中心统一打印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格中“基本情况”和“申请理由”栏由学生本人在系统中填写，其他各项必须由学校有关部门填写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格中“获奖情况”的颁奖单位以获奖证书上的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公章全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准，排列顺序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按获奖时间由先到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获奖时间填写统一按照获奖证书上的落款时间为准，若获奖时间未落款到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”统一为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”，项目必须是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大学期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至少有一个奖项）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⑸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格中“申请理由”应以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第一人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填写，内容要求全面详实，能够如实反映学生学习成绩优异、社会实践、创新能力、综合素质等方面特别突出。字数控制在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80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20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左右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例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思想上，我严格要求自己，积极向党组织靠拢；学习上，我勤奋刻苦，成绩优秀，在上学年排名专业第一，现已通过英语六级、计算机一级、公共营养师等资格考试；工作上，我担任班长以来，工作认真负责，团结同学，努力做好本职工作，得到班级同学广泛认可；科研上，我积极参加大学生创新训练计划。此外，我积极参加社会实践和志愿服务活动，曾参与无偿献血活动。综上，我在各方面表现优秀，特此申请国家奖学金，望予以批准！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格中“推荐意见”的填写应当简明扼要，字数控制在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左右。推荐人必须是申请学生的辅导员或班主任，其他人无权推荐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⑺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格中“院系意见”需详细填写审查意见，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不得只填写“同意”等过于简单的审查意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院系主管领导签名和院系公章必须完备，不能用院系公章代替领导签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格中学习成绩、综合考评成绩排名的范围应按同一专业、同一年级的口径进行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⑼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格必须体现学校各级部门的意见，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推荐人和学校各院系主管学生工作的领导同志必须签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不得由他人代写推荐意见或签名。表格填写完整后，必须加盖院系和学校两级公章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格上报一律使用原件，不得使用复印件。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学生成绩单、获奖证书等证明材料需经过学校审查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习成绩没有达到优异，但达到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学生，如其他方面表现非常突出，其获奖证书材料复印后附在申请表后。各学院上报的国家奖学金申请审批表材料，请按汇总表的名单顺序整理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一式三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送时间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子材料：国家奖学金的申报材料于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日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省学生资助管理系统中申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同时报送纸质材料（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从系统中打印，须学院签字盖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：国家奖学金申请审批表（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系统中打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一式三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其中，由于表现突出申报国家奖学金的，须提交获奖证书原件及复印件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，其他个人申请材料可由学院留存；获奖学生审核名单汇总表（系统中打印）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一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附件：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国家奖学金申请审批表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国家奖学金申请学生信息汇总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资助管理中心</w:t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right="16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878787">
    <w:name w:val="f87878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33:00Z</dcterms:created>
  <dc:creator>微软用户</dc:creator>
  <dc:description/>
  <cp:keywords/>
  <dc:language>en-US</dc:language>
  <cp:lastModifiedBy>dell</cp:lastModifiedBy>
  <dcterms:modified xsi:type="dcterms:W3CDTF">2017-09-12T08:10:00Z</dcterms:modified>
  <cp:revision>28</cp:revision>
  <dc:subject/>
  <dc:title>关于2010年国家奖学金国家励志奖学金国家助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