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第四届资助政策宣传月主题教育活动立项公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82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为大力宣传国家学生资助政策，让全校师生深入了解国家及学校各项资助政策的相关内容，加强对家庭经济困难学生的诚信、感恩和励志教育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月期间我校举办了第四届学生资助政策宣传月系列活动。经过学院推选，学校审核评议，现将资助政策宣传月主题教育活动立项结果公示如下： </w:t>
            </w:r>
          </w:p>
          <w:tbl>
            <w:tblPr>
              <w:tblW w:w="827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168"/>
              <w:gridCol w:w="2974"/>
              <w:gridCol w:w="3331"/>
            </w:tblGrid>
            <w:tr>
              <w:trPr/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奖项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获奖单位</w:t>
                  </w:r>
                </w:p>
              </w:tc>
              <w:tc>
                <w:tcPr>
                  <w:tcW w:w="33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8"/>
                      <w:szCs w:val="28"/>
                      <w:lang w:val="en-US" w:eastAsia="zh-CN" w:bidi="ar"/>
                    </w:rPr>
                    <w:t>活动主题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第二临床医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心系社会，志存慈济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第一临床医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以茶会友话恩德，怀仁弘志秉岐黄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药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资助政策，伴我成长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卫生经济管理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立德立人，感恩前行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基础医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汇聚同窗心语，共筑美好未来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基础医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携感恩之心前行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护理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助学成长 筑梦未来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信息技术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响应国家公祭日，勿忘国耻，珍爱和平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三等奖</w:t>
                  </w:r>
                </w:p>
              </w:tc>
              <w:tc>
                <w:tcPr>
                  <w:tcW w:w="2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医学与生命科学学院</w:t>
                  </w:r>
                </w:p>
              </w:tc>
              <w:tc>
                <w:tcPr>
                  <w:tcW w:w="3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邮筒投递感恩 做担当有为青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现决定予以公示，公示日期截止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时。凡公示期内有任何异议均可致大学生活动中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办公室反映，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581110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dr_zhao</cp:lastModifiedBy>
  <dcterms:modified xsi:type="dcterms:W3CDTF">2017-12-08T05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