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开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-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费孝通立德奖学金评审的通知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费孝通立德奖学金”，意在强调德育的重要性，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奖励积极践行中华民族优秀道德品质的在校优秀大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今年我校本科生共有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名额，奖金标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请各学院严格按照《南京中医药大学费孝通立德奖学金评选条例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在符合当学年人民奖学金一等奖、二等奖条件的同学中推荐，对个别事迹特别突出的学生可以放宽成绩要求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要求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费孝通立德奖学金”由学生本人申请或同学提名，学院学生工作办公室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组织以学生为主体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以上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评审小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评审，以无记名投票方式，选出上报学校的推荐名单。校级层面按照不低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差额进行选拔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进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各学院具体推荐名额如下：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名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合医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临床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与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各学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《审批表》（附件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，附具体事例说明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汇总表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学生资助管理中心，其中《申请表》纸质一式两份、《汇总表》报纸质版和电子版各一份、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具体事例说明电子版一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特别提醒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本次评选需每位申请人提供具体事例说明一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于《申请表》之后，具体要求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第一人称书写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真实，感情真挚，写出主要特长、优点、特色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需至少提供生活照或参加活动照片一张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如有新闻媒体报道，请提供截图，并备注报道的媒体及时间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所有图文资料均需要电子版，请奥蓝报送至学生资助中心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文字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资助管理中心</w:t>
      </w:r>
    </w:p>
    <w:p>
      <w:pPr>
        <w:pStyle w:val="Normal"/>
        <w:widowControl/>
        <w:spacing w:lineRule="exact" w:line="520"/>
        <w:ind w:right="420"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 </w:t>
      </w:r>
    </w:p>
    <w:p>
      <w:pPr>
        <w:pStyle w:val="Normal"/>
        <w:widowControl/>
        <w:spacing w:lineRule="exact" w:line="520"/>
        <w:ind w:righ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1:00Z</dcterms:created>
  <dc:creator>Administrator</dc:creator>
  <dc:description/>
  <cp:keywords/>
  <dc:language>en-US</dc:language>
  <cp:lastModifiedBy>dell</cp:lastModifiedBy>
  <dcterms:modified xsi:type="dcterms:W3CDTF">2017-09-18T02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