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关于开展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6-2017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学年“天江奖学金”评选工作的通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班级：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根据《南京中医药大学“天江奖学金”实施细则》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6-20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年“天江奖学金”评选工作正式启动。现将有关事项通知如下：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按照实施细则一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，奖励每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人民币，医学类、药学类专业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；二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，奖励每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人民币，医学类、药学类专业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；三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，奖励每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人民币，医学类、药学类专业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（具体评选办法参加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。具体名额分配如下：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81"/>
        <w:gridCol w:w="1980"/>
        <w:gridCol w:w="2160"/>
      </w:tblGrid>
      <w:tr>
        <w:trPr>
          <w:trHeight w:val="375" w:hRule="atLeast"/>
        </w:trPr>
        <w:tc>
          <w:tcPr>
            <w:tcW w:w="7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额分配表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一临、整合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临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科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请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级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严格参照评定细则做好班级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推荐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作，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（下周一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点前将相关评审材料包括：书面申请书，申请表（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式两份）、汇总表（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送交一临学工办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13-52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赵文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韬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老师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firstLine="57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临学工办</w:t>
      </w:r>
    </w:p>
    <w:p>
      <w:pPr>
        <w:pStyle w:val="Normal"/>
        <w:widowControl/>
        <w:spacing w:lineRule="atLeast" w:line="5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42:00Z</dcterms:created>
  <dc:creator>Administrator</dc:creator>
  <dc:description/>
  <cp:keywords/>
  <dc:language>en-US</dc:language>
  <cp:lastModifiedBy>zny</cp:lastModifiedBy>
  <dcterms:modified xsi:type="dcterms:W3CDTF">2017-11-30T04:49:00Z</dcterms:modified>
  <cp:revision>3</cp:revision>
  <dc:subject/>
  <dc:title/>
</cp:coreProperties>
</file>