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6"/>
          <w:szCs w:val="36"/>
        </w:rPr>
        <w:t>2017-2018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学年上元堂博爱助学金审核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2"/>
        <w:gridCol w:w="450"/>
        <w:gridCol w:w="1440"/>
        <w:gridCol w:w="1678"/>
        <w:gridCol w:w="1234"/>
        <w:gridCol w:w="1603"/>
        <w:gridCol w:w="943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住 址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成绩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绩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45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2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1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 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各栏一律用钢笔填写，字迹要求清晰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所有获奖学生必须填写此表格。若班级评议、班主任及学院建议不再颁发该助学金，要注明详细原因。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一式两份，其中一份须送交资助方。</w:t>
      </w:r>
    </w:p>
    <w:sectPr>
      <w:type w:val="nextPage"/>
      <w:pgSz w:w="11906" w:h="16838"/>
      <w:pgMar w:left="851" w:right="110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1:00Z</dcterms:created>
  <dc:creator>MC SYSTEM</dc:creator>
  <dc:description/>
  <dc:language>en-US</dc:language>
  <cp:lastModifiedBy>dr_zhao</cp:lastModifiedBy>
  <dcterms:modified xsi:type="dcterms:W3CDTF">2018-09-28T02:56:50Z</dcterms:modified>
  <cp:revision>3</cp:revision>
  <dc:subject/>
  <dc:title>南京中医药大学红十字博爱助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