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班级、各同学：</w:t>
      </w:r>
    </w:p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根据《关于做好</w:t>
      </w:r>
      <w:r>
        <w:rPr>
          <w:sz w:val="44"/>
          <w:szCs w:val="44"/>
          <w:lang w:eastAsia="zh-CN"/>
        </w:rPr>
        <w:t>2018-2019</w:t>
      </w:r>
      <w:r>
        <w:rPr>
          <w:sz w:val="44"/>
          <w:szCs w:val="44"/>
          <w:lang w:eastAsia="zh-CN"/>
        </w:rPr>
        <w:t>学年上元堂奖学金评选工作的通知》和《南京中医药大学上元堂奖学金评定细则》的精神，经个人申请、班级推荐、学院初评，初步确定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eastAsia="zh-CN"/>
        </w:rPr>
        <w:t>名上元堂奖学金候选人参加校级评选，现在全院予以公示：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9"/>
        <w:gridCol w:w="1229"/>
        <w:gridCol w:w="1229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中医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周耀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中医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吴蓓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中医八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薛羽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</w:tr>
    </w:tbl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公示时间：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</w:rPr>
        <w:t>日，如对评定结果有异议，请与第一临床医学院学工办联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人：</w:t>
      </w:r>
      <w:r>
        <w:rPr>
          <w:sz w:val="44"/>
          <w:szCs w:val="44"/>
          <w:lang w:eastAsia="zh-CN"/>
        </w:rPr>
        <w:t>赵老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858115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第一临床医学院学工办</w:t>
      </w: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11-28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