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“周仲瑛奖学金”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专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7  </w:t>
            </w:r>
            <w:r>
              <w:rPr>
                <w:rFonts w:ascii="宋体;SimSun" w:hAnsi="宋体;SimSun" w:cs="宋体;SimSun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要事迹情况包括上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省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校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科研成果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在省级期刊《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》刊物上发表文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志愿服务及社会实践情况：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均绩点：      专业排名：  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cp:keywords/>
  <dc:language>en-US</dc:language>
  <cp:lastModifiedBy>dell</cp:lastModifiedBy>
  <dcterms:modified xsi:type="dcterms:W3CDTF">2017-12-01T08:51:00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